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i/>
          <w:i/>
          <w:sz w:val="36"/>
        </w:rPr>
      </w:pPr>
      <w:r>
        <w:rPr>
          <w:i/>
          <w:sz w:val="36"/>
        </w:rPr>
        <w:t>Vorwort zum Katalog</w:t>
      </w:r>
    </w:p>
    <w:p>
      <w:pPr>
        <w:pStyle w:val="Normal"/>
        <w:ind w:firstLine="280"/>
        <w:rPr/>
      </w:pPr>
      <w:r>
        <w:rPr/>
      </w:r>
    </w:p>
    <w:p>
      <w:pPr>
        <w:pStyle w:val="Normal"/>
        <w:ind w:firstLine="280"/>
        <w:rPr/>
      </w:pPr>
      <w:r>
        <w:rPr/>
        <w:t>A 2007</w:t>
      </w:r>
    </w:p>
    <w:p>
      <w:pPr>
        <w:pStyle w:val="Normal"/>
        <w:ind w:firstLine="280"/>
        <w:rPr/>
      </w:pPr>
      <w:r>
        <w:rPr/>
      </w:r>
    </w:p>
    <w:p>
      <w:pPr>
        <w:pStyle w:val="Normal"/>
        <w:ind w:firstLine="300"/>
        <w:rPr/>
      </w:pPr>
      <w:r>
        <w:rPr/>
        <w:t xml:space="preserve">100 Jahre Werkbund-Erfahrungen. 1907 - 2007. Sagen wir statt Geschichte lieber: Erfahrungen. </w:t>
      </w:r>
    </w:p>
    <w:p>
      <w:pPr>
        <w:pStyle w:val="Normal"/>
        <w:ind w:firstLine="300"/>
        <w:rPr/>
      </w:pPr>
      <w:r>
        <w:rPr/>
        <w:t xml:space="preserve">Denn dies korrigiert das schreckliche Unverständnis, das der Zeit-Geist dem Begriff Geschichte entgegenbringt: daß Geschichte verfallen  und erledigt sei. </w:t>
      </w:r>
    </w:p>
    <w:p>
      <w:pPr>
        <w:pStyle w:val="Normal"/>
        <w:ind w:firstLine="300"/>
        <w:rPr/>
      </w:pPr>
      <w:r>
        <w:rPr/>
        <w:t xml:space="preserve">Wir alle leben aus unseren Erfahrungen. Oft entgeht uns, daß Erfahrungen sehr lange überindividuelle Wurzeln haben, häufig über Jahrhunderte hinweg, ja in die Antike und in die Vorgeschichte. </w:t>
      </w:r>
    </w:p>
    <w:p>
      <w:pPr>
        <w:pStyle w:val="Normal"/>
        <w:ind w:firstLine="300"/>
        <w:rPr/>
      </w:pPr>
      <w:r>
        <w:rPr/>
        <w:t xml:space="preserve">Der Werkbund hat den Wechsel der Zeit-Läufe in einem Jahrhundert begleitet. An ihm kann man ablesen, wie die Zeiten immerzu in rasantem Wandel sind. </w:t>
      </w:r>
    </w:p>
    <w:p>
      <w:pPr>
        <w:pStyle w:val="Normal"/>
        <w:ind w:firstLine="300"/>
        <w:rPr/>
      </w:pPr>
      <w:r>
        <w:rPr/>
        <w:t xml:space="preserve">1907 bündelten einige mutige Leute wie Hermann Muthesius, Richard Riemerschmid, Theodor Fischer, Fritz Schumacher, Henry van de Velde, Friedrich Naumann, Karl Ernst Osthaus, Peter Behrens eine Anzahl Fäden. Sie und weitere Personen arbeiteten mit diesen Fäden weiter. Pluralistisch - bis heute. Interdisziplinär - bis heute. Konzeptionell - bis heute. </w:t>
      </w:r>
    </w:p>
    <w:p>
      <w:pPr>
        <w:pStyle w:val="Normal"/>
        <w:ind w:firstLine="300"/>
        <w:rPr/>
      </w:pPr>
      <w:r>
        <w:rPr/>
        <w:t xml:space="preserve">100 Jahre Werkbund-Erfahrungen waren eine ständige Herausforderung - in all den Jahren und ebenso heute. Der Werkbund gab darauf eine Fülle von konstruktive Antworten - meist gegen Moden und Zeit-Geist. </w:t>
      </w:r>
    </w:p>
    <w:p>
      <w:pPr>
        <w:pStyle w:val="Normal"/>
        <w:ind w:firstLine="300"/>
        <w:rPr/>
      </w:pPr>
      <w:r>
        <w:rPr/>
        <w:t xml:space="preserve">Dieses Werkbund-Jubiläumsjahr und die folgenden Jahre, die wir Zukunft nennen, stecken voller Anregungen. </w:t>
      </w:r>
    </w:p>
    <w:p>
      <w:pPr>
        <w:pStyle w:val="Normal"/>
        <w:ind w:firstLine="300"/>
        <w:rPr/>
      </w:pPr>
      <w:r>
        <w:rPr/>
        <w:t xml:space="preserve">Diese Herausforderungen sind sichtbar in dem, was vor allem diese Kölner Ausstellung und weitere Werkbund-Arbeiten vor Augen führen. </w:t>
      </w:r>
    </w:p>
    <w:p>
      <w:pPr>
        <w:pStyle w:val="Normal"/>
        <w:ind w:firstLine="300"/>
        <w:rPr/>
      </w:pPr>
      <w:r>
        <w:rPr/>
        <w:t xml:space="preserve">Die Treib-Kraft der 100 Jahre war das Experiment. Nicht um seiner selbst willen - sondern es bezieht sich auf Menschen, auf ihren Alltag, auf die Entwicklung ihres Alltags. Dies ist Kultur. 1907 wurde es „Veredelung“ genannt - ein schönes Wort, auch wir können es  benutzen. </w:t>
      </w:r>
    </w:p>
    <w:p>
      <w:pPr>
        <w:pStyle w:val="Normal"/>
        <w:ind w:firstLine="300"/>
        <w:rPr/>
      </w:pPr>
      <w:r>
        <w:rPr/>
        <w:t xml:space="preserve">Zur täglichen Arbeit gehört, daß Erfahrungen ständig neu entdeckt werden wollen: So kann Werkbund eine immerwährende Entdeckung sein. </w:t>
      </w:r>
    </w:p>
    <w:p>
      <w:pPr>
        <w:pStyle w:val="Normal"/>
        <w:ind w:firstLine="300"/>
        <w:rPr/>
      </w:pPr>
      <w:r>
        <w:rPr/>
        <w:t xml:space="preserve">Jenseits der verbreiteten und häufig publizierten Klischees über den Werkbund gibt es vieles, was tiefer greift - uns Erkenntnis eröffnet: wie brisant und vielfältig diese 100 Jahre waren und sind.  </w:t>
      </w:r>
    </w:p>
    <w:p>
      <w:pPr>
        <w:pStyle w:val="Normal"/>
        <w:ind w:firstLine="300"/>
        <w:rPr/>
      </w:pPr>
      <w:r>
        <w:rPr/>
        <w:t xml:space="preserve">Alle 5 bis 10 Jahre unterbrach eine Katastrophe: Weltkrieg. Inflation. Weltwirtschafts-Krise. NS-Staat. Später waren es Umbrüche: vom bescheidenen Wiederaufbau der 1950er Jahre zu erneuter Großkotzigkeit in den 1960er Jahren. Dazu entstanden um 1968 Oppositionen - mit dem Jahrzehnt der Kreativität in den 1970er Jahren. In den 1980er Jahren viel Rückfall in Belanglosigkeit. Zugleich aber auch Licht-Strecken wie die &gt;Ära Zöpel&lt; im NRW-Städtebau und Hämers IBA-Berlin. Und in den 1990er Jahren die IBA-Emscher Park im Ruhrgebiet, dirigiert von Karl Ganser. </w:t>
      </w:r>
    </w:p>
    <w:p>
      <w:pPr>
        <w:pStyle w:val="Normal"/>
        <w:ind w:firstLine="300"/>
        <w:rPr/>
      </w:pPr>
      <w:r>
        <w:rPr/>
        <w:t xml:space="preserve">Nach 2000 im Werkbund NW: Innere Reform - vom Honoratioren-Vorstand zum Arbeits-Vorstand. Seit 1968 Denkmalschutz für Werte, die der Werkbund nicht der ewig mahlenden Mühle des Neoliberalismus mit ihrem Gedächtnisschwund überlassen will. Der Werkbund ist seit dieser Zeit stark beteiligt im Erhalten und Reflektieren der Industrie-Kultur. Eingreifen und Mitgestalten: mit Aktionen, Publikationen, Büchern. Der Werkbund NW trainiert Bürgerinitiativen, die vor allem als kommunaler Antrieb für Stadtentwicklung wirksam sind. Damit entwickelt er die Verfassungs-Idee der Bürgergesellschaft. </w:t>
      </w:r>
    </w:p>
    <w:p>
      <w:pPr>
        <w:pStyle w:val="Normal"/>
        <w:ind w:firstLine="300"/>
        <w:rPr/>
      </w:pPr>
      <w:r>
        <w:rPr/>
        <w:t xml:space="preserve">Ohne die lange Erfahrung gäbe es diese erneute Kölner Ausstellung 2007 nicht. Erfahrungen sind Potentiale - von jedem einzelnen und von den Assoziationen sehr unterschiedlicher Individuen, die miteinander kooperieren. Aus diesen Potenzialen kann man schöpfen - für weitere Arbeit. </w:t>
      </w:r>
    </w:p>
    <w:p>
      <w:pPr>
        <w:pStyle w:val="Normal"/>
        <w:ind w:firstLine="300"/>
        <w:rPr/>
      </w:pPr>
      <w:r>
        <w:rPr/>
        <w:t xml:space="preserve">In allen berühmten Ausstellungen des Werkbunds (Köln 1914, Stuttgart 1926, Köln 1949 u. a.) stellte sich - bis zu dieser hier in Köln 2007  - die Mannigfaltigkeit dar. Sie hat nichts zu tun mit der Beliebigkeit und Wurschtigkeit des Zeit-Geistes, sondern sie wendet sich gegen den Hauptstrom, der den Konformismus mit allen Medien in die Gehirne zu infiltrieren versucht. </w:t>
      </w:r>
    </w:p>
    <w:p>
      <w:pPr>
        <w:pStyle w:val="Normal"/>
        <w:ind w:firstLine="300"/>
        <w:rPr/>
      </w:pPr>
      <w:r>
        <w:rPr/>
        <w:t xml:space="preserve">Diese Mannigfaltigkeit ist die Substanz der Demokratie - im Sinne der Bürger-Gesellschaft: im Werkbund arbeiten viele aktive Bürger. Sie machen sich nicht von einer großen Mutter- und Vater-Figur abhängig (daher haben wir keine Regierung um Zuschüsse gefragt). Sie handeln vielmehr selbständig und als Netz-Werk. Sie versuchen, die Gesellschaft zu bewegen. Sie schaffen Kulturen. Sie regen sich gegenseitig an: nicht in destruktiven Konkurrenzen, sondern als ein praktischer und gedanklicher Diskurs für produktive Arbeit. </w:t>
      </w:r>
    </w:p>
    <w:p>
      <w:pPr>
        <w:pStyle w:val="Normal"/>
        <w:ind w:firstLine="300"/>
        <w:rPr/>
      </w:pPr>
      <w:r>
        <w:rPr/>
        <w:t xml:space="preserve">Mannigfaltigkeit ist die Chance vom &gt;Anderssein des anderen&lt; (Adorno) zu lernen. Aus dieser Intention und Hoffnung der produktiven gegenseitigen Anregung entstand Demokratie, nicht aus Umfragen, Einschalt-Quoten und Mehrheits-Diktatur.  </w:t>
      </w:r>
    </w:p>
    <w:p>
      <w:pPr>
        <w:pStyle w:val="Normal"/>
        <w:ind w:firstLine="280"/>
        <w:rPr/>
      </w:pPr>
      <w:r>
        <w:rPr/>
        <w:t xml:space="preserve">Die Vielfalt des Werkbunds NW stellen seine Mitglieder in diesem Katalog dar. Er ist der bleibende Spiegel einer einfallsreichen, unkonventionellen, herausfordernden Ausstellung, die Wolfgang Meisenheimer, Frank Münschke, Horst Wolfframm und Wilfried Hagenberg mit allen Mitwirkenden in die Welt gebracht haben. </w:t>
      </w:r>
    </w:p>
    <w:p>
      <w:pPr>
        <w:pStyle w:val="Normal"/>
        <w:ind w:firstLine="280"/>
        <w:rPr/>
      </w:pPr>
      <w:r>
        <w:rPr/>
      </w:r>
    </w:p>
    <w:p>
      <w:pPr>
        <w:pStyle w:val="Normal"/>
        <w:ind w:firstLine="280"/>
        <w:rPr/>
      </w:pPr>
      <w:r>
        <w:rPr/>
        <w:t>Prof. Dr. Roland Günter. 1. Vorsitzender des Deutschen Werkbunds NW.</w:t>
      </w:r>
    </w:p>
    <w:p>
      <w:pPr>
        <w:pStyle w:val="Normal"/>
        <w:ind w:firstLine="280"/>
        <w:rPr/>
      </w:pPr>
      <w:r>
        <w:rPr/>
      </w:r>
    </w:p>
    <w:p>
      <w:pPr>
        <w:pStyle w:val="Normal"/>
        <w:ind w:firstLine="280"/>
        <w:rPr/>
      </w:pPr>
      <w:r>
        <w:rPr/>
      </w:r>
    </w:p>
    <w:p>
      <w:pPr>
        <w:pStyle w:val="Normal"/>
        <w:ind w:firstLine="280"/>
        <w:rPr/>
      </w:pPr>
      <w:r>
        <w:rPr/>
      </w:r>
    </w:p>
    <w:sectPr>
      <w:type w:val="nextPage"/>
      <w:pgSz w:w="11906" w:h="16838"/>
      <w:pgMar w:left="1416" w:right="1416"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00:00Z</dcterms:created>
  <dc:creator>Roland Günter</dc:creator>
  <dc:description/>
  <dc:language>en-US</dc:language>
  <cp:lastModifiedBy>Roland Günter</cp:lastModifiedBy>
  <dcterms:modified xsi:type="dcterms:W3CDTF">2017-03-23T10:35:00Z</dcterms:modified>
  <cp:revision>3</cp:revision>
  <dc:subject/>
  <dc:title>dwb-Katalog-Vorwort</dc:title>
</cp:coreProperties>
</file>